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IGLIO, PERCHÉ CI HAI FATTO QUESTO?</w:t>
      </w:r>
    </w:p>
    <w:p>
      <w:pPr>
        <w:pStyle w:val="Heading1"/>
        <w:spacing w:before="0" w:after="0"/>
        <w:jc w:val="center"/>
        <w:rPr>
          <w:color w:val="000000"/>
          <w:sz w:val="24"/>
        </w:rPr>
      </w:pPr>
      <w:r>
        <w:rPr>
          <w:color w:val="000000"/>
          <w:sz w:val="24"/>
        </w:rPr>
        <w:t>Is 61,9-11; C 1 Sam 2,1.4-8; Lc 2,41-51</w:t>
      </w:r>
    </w:p>
    <w:p>
      <w:pPr>
        <w:pStyle w:val="Heading3"/>
        <w:spacing w:before="0" w:after="120"/>
        <w:jc w:val="center"/>
        <w:rPr>
          <w:color w:val="000000"/>
          <w:sz w:val="32"/>
        </w:rPr>
      </w:pPr>
      <w:r>
        <w:rPr>
          <w:color w:val="000000"/>
          <w:sz w:val="32"/>
        </w:rPr>
        <w:t xml:space="preserve">9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ci rivela che Dio parla molte volte e in diversi modi. Ci dice che Cristo Gesù è Parola del Padre. È Parola unica, speciale, particolare. È il Figlio suo. Nel Libro di Giobbe Eliu di Barachele ci dice invece che Dio parla in diversi modi, ma l’uomo non vi presta alcuna attenzione. Agisce come se Dio non gli stesse parla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4-33). </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rivelare Gesù alla Madre sua rimanendo Lui a Gerusalemme senza avvertirla della sua decisione? Una sola verità: che la sua vita è tutta, da oggi e per sempre, dalla volontà del Padre suo. Quanto il Padre gli dirà, Lui farà. Se gli comanda di avvisare la Madre, Lui l’avviserà. Se gli ordina di fermarsi senza nulla dire, Lui si fermerà. Il Padre è la sola volontà alla quale Lui deve e darà ogni 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ha né disobbedito ai Genitori né ha mancato di rispetto. Neanche si è smarrito in Gerusalemme e poi si è rifugiato nel tempio. Lui ha solo obbedito al Padre suo. Maria e Giuseppe da questo istante devono essi seguire Gesù, mai Gesù seguire loro. Gesù è il Maestro. Essi sono discepoli. Essi guardano sempre verso Gesù, mai Gesù verso di essi. Parola data nella sofferenza perché fosse ricordata per semp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discepolo di Cristo Signore, Angeli, Santi, fateci attenti ascoltatori della Par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1:00Z</dcterms:created>
  <dc:creator>Gianc</dc:creator>
  <dc:description/>
  <dc:language>en-US</dc:language>
  <cp:lastModifiedBy>Gianc</cp:lastModifiedBy>
  <dcterms:modified xsi:type="dcterms:W3CDTF">2018-04-16T16:31:00Z</dcterms:modified>
  <cp:revision>2</cp:revision>
  <dc:subject/>
  <dc:title/>
</cp:coreProperties>
</file>